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博士后开题报告评议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sz w:val="24"/>
        </w:rPr>
        <w:t>博士后姓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64"/>
        <w:gridCol w:w="799"/>
        <w:gridCol w:w="764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期短（在预定时间内能够完成）</w:t>
            </w:r>
          </w:p>
          <w:p>
            <w:pPr>
              <w:pStyle w:val="TextBody"/>
              <w:rPr/>
            </w:pPr>
            <w:r>
              <w:rPr/>
              <w:t>层次高（在学术方面具有开拓性，在科技应用方面具有先进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度恰当（有发挥和创造的余地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独立搜集资料和分析、研究综合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述精辟、全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见解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握学科前沿，学术思想开阔，重点准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案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选研究方法先进，技术路线严密，技术资料准确，对可能遇到的问题分析合乎逻辑，有预见性，工作安排合理、紧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叙述清楚、准确，能正确回答问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评委签字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0440" w:h="14740"/>
      <w:pgMar w:left="1440" w:right="14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3:26:00Z</dcterms:created>
  <dc:creator>htf</dc:creator>
  <dc:description/>
  <dc:language>en-US</dc:language>
  <cp:lastModifiedBy>htf</cp:lastModifiedBy>
  <dcterms:modified xsi:type="dcterms:W3CDTF">2001-08-02T03:01:00Z</dcterms:modified>
  <cp:revision>1</cp:revision>
  <dc:subject/>
  <dc:title>博士后开题报告评议表</dc:title>
</cp:coreProperties>
</file>