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中国科学院新疆理化技术研究所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博士后研究人员年度考核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440"/>
        <w:gridCol w:w="540"/>
        <w:gridCol w:w="360"/>
        <w:gridCol w:w="900"/>
        <w:gridCol w:w="540"/>
        <w:gridCol w:w="720"/>
        <w:gridCol w:w="360"/>
        <w:gridCol w:w="360"/>
        <w:gridCol w:w="180"/>
        <w:gridCol w:w="360"/>
        <w:gridCol w:w="540"/>
        <w:gridCol w:w="180"/>
        <w:gridCol w:w="540"/>
        <w:gridCol w:w="360"/>
        <w:gridCol w:w="720"/>
      </w:tblGrid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省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外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自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基础理论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工程应用及技术开发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价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国际先进水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国内先进水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填补国内空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题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课题负责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独立承担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主要承担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一般参加者</w:t>
            </w:r>
          </w:p>
        </w:tc>
      </w:tr>
      <w:tr>
        <w:trPr>
          <w:trHeight w:val="7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科研成果奖励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名称（全称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621" w:hRule="atLeast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专利名称（全称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</w:tr>
      <w:tr>
        <w:trPr>
          <w:trHeight w:val="934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报告、专著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刊物或会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8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各类科研经费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及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经费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经费（万元）</w:t>
            </w:r>
          </w:p>
        </w:tc>
      </w:tr>
      <w:tr>
        <w:trPr>
          <w:trHeight w:val="1068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合作导师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52:00Z</dcterms:created>
  <dc:creator>htf</dc:creator>
  <dc:description/>
  <cp:keywords/>
  <dc:language>en-US</dc:language>
  <cp:lastModifiedBy>番茄花园</cp:lastModifiedBy>
  <dcterms:modified xsi:type="dcterms:W3CDTF">2008-08-18T09:28:00Z</dcterms:modified>
  <cp:revision>3</cp:revision>
  <dc:subject/>
  <dc:title>中国科学院大连化学物理研究所</dc:title>
</cp:coreProperties>
</file>