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44"/>
        </w:rPr>
        <w:t>科技副职干部推荐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27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2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中国科学院科技副职工作办公室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sz w:val="24"/>
        </w:rPr>
        <w:t>二０　　　年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基本情况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080"/>
        <w:gridCol w:w="1080"/>
        <w:gridCol w:w="108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　　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选派人员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主要家庭成员及社会关系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396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推荐选派人员综合评价</w:t>
      </w:r>
    </w:p>
    <w:p>
      <w:pPr>
        <w:pStyle w:val="Normal"/>
        <w:ind w:firstLine="1050"/>
        <w:rPr/>
      </w:pPr>
      <w:r>
        <w:rPr/>
        <w:t>（包括政治思想表现、综合素质、专业技术能力及工作业绩</w:t>
      </w:r>
      <w:r>
        <w:rPr/>
        <w:t>等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710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审核意见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4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推荐。同意按照院相关政策落实科技副职有关待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310"/>
              <w:rPr/>
            </w:pPr>
            <w:r>
              <w:rPr/>
              <w:t>单位负责人签字</w:t>
            </w:r>
            <w:r>
              <w:rPr>
                <w:u w:val="single"/>
              </w:rPr>
              <w:t>　　　　　　　　　</w:t>
            </w:r>
            <w:r>
              <w:rPr/>
              <w:t>单位（盖章）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　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0"/>
      </w:tblGrid>
      <w:tr>
        <w:trPr>
          <w:trHeight w:val="46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单位（盖章）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25:00Z</dcterms:created>
  <dc:creator>kjfz</dc:creator>
  <dc:description/>
  <cp:keywords/>
  <dc:language>en-US</dc:language>
  <cp:lastModifiedBy>anger</cp:lastModifiedBy>
  <dcterms:modified xsi:type="dcterms:W3CDTF">2008-11-28T06:29:00Z</dcterms:modified>
  <cp:revision>12</cp:revision>
  <dc:subject/>
  <dc:title>中国科学院</dc:title>
</cp:coreProperties>
</file>