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kern w:val="0"/>
          <w:sz w:val="32"/>
          <w:szCs w:val="21"/>
        </w:rPr>
        <w:t>新疆理化所继续教育与培训有效性评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39"/>
        <w:gridCol w:w="1983"/>
        <w:gridCol w:w="2631"/>
      </w:tblGrid>
      <w:tr>
        <w:trPr>
          <w:trHeight w:val="53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班名称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门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日期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费用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2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组织部门评价（参加培训人员情况、培训效果等）：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组织部门培训结束后及时将该表报党办人教处备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如有考卷、考试成绩等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4:00Z</dcterms:created>
  <dc:creator>朱涟</dc:creator>
  <dc:description/>
  <cp:keywords/>
  <dc:language>en-US</dc:language>
  <cp:lastModifiedBy>朱涟</cp:lastModifiedBy>
  <dcterms:modified xsi:type="dcterms:W3CDTF">2012-08-23T01:50:00Z</dcterms:modified>
  <cp:revision>3</cp:revision>
  <dc:subject/>
  <dc:title/>
</cp:coreProperties>
</file>