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事代理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：自治区人才服务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中科院新疆理化技术研究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为了适应社会主义市场经济和建立新的人事管理体制的需要，经协商，乙方委托甲方作为乙方的人事代理，现就有关事宜达成如下协议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</w:rPr>
        <w:t>一、受乙方委托，甲方同意代理在乙方工作的丙方的人事业务，代理时间从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月起至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月止，双方无异议，合同顺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根据国家和自治区有关法律法规以及政策规定，甲方责任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保存丙方人事档案，按规定向有关组织出具与人事档案材料的有关证明；收集并补充有价值的材料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保存丙方人事关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调整丙方档案工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协助办理边境证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办理出国（出境）政审及公证证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出具丙方婚姻状况证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办理丙方转正定级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接转党员组织关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调转丙方人事档案和人事关系，需有乙方提供的证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乙方责任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对丙方进行有效的政治业务鉴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丙方如被乙方解除或开除，应及时通知甲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丙方将档案和人事关系调出，必须经甲方办理有关手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乙方每月付给甲方管理费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 xml:space="preserve">20 </w:t>
      </w:r>
      <w:r>
        <w:rPr>
          <w:rFonts w:ascii="仿宋_GB2312" w:hAnsi="仿宋_GB2312" w:eastAsia="仿宋_GB2312"/>
          <w:sz w:val="28"/>
        </w:rPr>
        <w:t>元，从丙方人事档案和关系调入甲方一个月起，一次性交清一年的管理费。在合同期内调出人事档案关系的，当年所收费用不予退还。在一年内临时中转人事档案关系的，按上述收费标准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乙方应按时交纳管理费，每超过一个月应支付甲方滞纳金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合同如有未尽事宜或需变更合同内容，由甲乙双方协商解决，必要时双方签订补充条款，双方履行签约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合同一式三份，自签订之日起生效，甲乙丙三方各持一份，具有同等效力，复印件无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单位（盖章）     乙方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代表签字         乙方代表签字          丙方代表签字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年  月  日            年  月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356" w:hanging="7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22:00Z</dcterms:created>
  <dc:creator>Administrator</dc:creator>
  <dc:description/>
  <dc:language>en-US</dc:language>
  <cp:lastModifiedBy>Administrator</cp:lastModifiedBy>
  <cp:lastPrinted>2004-08-31T17:53:00Z</cp:lastPrinted>
  <dcterms:modified xsi:type="dcterms:W3CDTF">2004-08-31T09:56:00Z</dcterms:modified>
  <cp:revision>15</cp:revision>
  <dc:subject/>
  <dc:title>人事代理协议书</dc:title>
</cp:coreProperties>
</file>