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关于研究所所属公司人员职级调整工作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公司：</w:t>
      </w:r>
    </w:p>
    <w:p>
      <w:pPr>
        <w:pStyle w:val="Normal"/>
        <w:rPr/>
      </w:pPr>
      <w:r>
        <w:rPr/>
        <w:t>为保证我所岗位设置及聘用工作的顺利开展，就《中科院新疆理化技术研究所三期岗位聘用实施办法》实行后，对研究所所属公司岗位职级的调整问题，提出以下实施意见：</w:t>
      </w:r>
    </w:p>
    <w:p>
      <w:pPr>
        <w:pStyle w:val="Normal"/>
        <w:rPr/>
      </w:pPr>
      <w:r>
        <w:rPr/>
        <w:t>1</w:t>
      </w:r>
      <w:r>
        <w:rPr/>
        <w:t>、公司所有在编人员岗位属项目聘用岗。</w:t>
      </w:r>
    </w:p>
    <w:p>
      <w:pPr>
        <w:pStyle w:val="Normal"/>
        <w:rPr/>
      </w:pPr>
      <w:r>
        <w:rPr/>
        <w:t>2</w:t>
      </w:r>
      <w:r>
        <w:rPr/>
        <w:t>、根据院有关文件精神，项目聘用原则不设正高级岗位。</w:t>
      </w:r>
    </w:p>
    <w:p>
      <w:pPr>
        <w:pStyle w:val="Normal"/>
        <w:rPr/>
      </w:pPr>
      <w:r>
        <w:rPr/>
        <w:t>3</w:t>
      </w:r>
      <w:r>
        <w:rPr/>
        <w:t>、根据我所岗位聘用实施办法，各公司的高级岗位结构控制数见附表。</w:t>
      </w:r>
    </w:p>
    <w:p>
      <w:pPr>
        <w:pStyle w:val="Normal"/>
        <w:rPr/>
      </w:pPr>
      <w:r>
        <w:rPr/>
        <w:t>4</w:t>
      </w:r>
      <w:r>
        <w:rPr/>
        <w:t>、所属公司不得超结构比例配置岗位。</w:t>
      </w:r>
    </w:p>
    <w:p>
      <w:pPr>
        <w:pStyle w:val="Normal"/>
        <w:rPr/>
      </w:pPr>
      <w:r>
        <w:rPr/>
        <w:t>5</w:t>
      </w:r>
      <w:r>
        <w:rPr/>
        <w:t>、中级及以下岗位结构比例由各公司合理确定。</w:t>
      </w:r>
    </w:p>
    <w:p>
      <w:pPr>
        <w:pStyle w:val="Normal"/>
        <w:rPr/>
      </w:pPr>
      <w:r>
        <w:rPr/>
        <w:t>6</w:t>
      </w:r>
      <w:r>
        <w:rPr/>
        <w:t>、请各所属公司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前将岗位聘任工作中职级调整情况报所岗位聘用委员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中科院新疆理化技术研究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二</w:t>
      </w:r>
      <w:r>
        <w:rPr/>
        <w:t>O</w:t>
      </w:r>
      <w:r>
        <w:rPr/>
        <w:t>一一年九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400"/>
        <w:rPr/>
      </w:pPr>
      <w:r>
        <w:rPr/>
        <w:t>所属各公司的岗位结构控制数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2160"/>
        <w:gridCol w:w="1980"/>
      </w:tblGrid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岗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设置及现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科技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支撑岗</w:t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聘用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热缩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岗位设置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  <w:tbl>
            <w:tblPr>
              <w:tblW w:w="1321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</w:tblGrid>
            <w:tr>
              <w:trPr>
                <w:trHeight w:val="132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已有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  <w:tbl>
            <w:tblPr>
              <w:tblW w:w="1321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聘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传感器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岗位设置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  <w:tbl>
            <w:tblPr>
              <w:tblW w:w="1321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已有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  <w:tbl>
            <w:tblPr>
              <w:tblW w:w="1321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聘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西北星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岗位设置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已有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聘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雪莲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岗位设置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已有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聘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康迪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岗位设置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已有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6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-146" w:firstLine="56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黑体;SimHei" w:cs="Arial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80" w:before="0" w:after="312"/>
      <w:ind w:right="0" w:hanging="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812" w:leader="none"/>
      </w:tabs>
      <w:spacing w:lineRule="exact" w:line="380"/>
      <w:ind w:right="0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0:00Z</dcterms:created>
  <dc:creator>unknown</dc:creator>
  <dc:description/>
  <cp:keywords/>
  <dc:language>en-US</dc:language>
  <cp:lastModifiedBy>unknown</cp:lastModifiedBy>
  <dcterms:modified xsi:type="dcterms:W3CDTF">2011-09-05T05:05:00Z</dcterms:modified>
  <cp:revision>3</cp:revision>
  <dc:subject/>
  <dc:title/>
</cp:coreProperties>
</file>