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修订《中国科学院新疆理化技术研究所年度考核暂行规定》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各部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中科学院知识创新工程的要求，结合研究所实际，经广泛征求意见，特对《新疆理化技术研究所年度考核暂行规定》（新理化字</w:t>
      </w:r>
      <w:r>
        <w:rPr>
          <w:rFonts w:cs="宋体;SimSun" w:ascii="宋体;SimSun" w:hAnsi="宋体;SimSun"/>
          <w:sz w:val="24"/>
        </w:rPr>
        <w:t>[2002]048</w:t>
      </w:r>
      <w:r>
        <w:rPr>
          <w:rFonts w:ascii="宋体;SimSun" w:hAnsi="宋体;SimSun" w:cs="宋体;SimSun"/>
          <w:sz w:val="24"/>
        </w:rPr>
        <w:t>号）进行修订，新规定自即日起开始执行，原暂行规定同时废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科学院新疆理化技术研究所年度考核暂行规定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年度考核登记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领导年度考核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所级党政正职年度工作报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新疆理化技术研究所年度考核暂行规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kern w:val="2"/>
          <w:sz w:val="44"/>
        </w:rPr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加强研究所人事、人才管理，依据受聘人履行岗位职责的大小和绩效，对受聘人进行年度考核，以激励各类人员的积极性和创造性。根据中国科学院知识创新工程的要求，并结合研究所实际，制定本暂行规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度考核应当坚持客观公正、民主公开、注重实绩的原则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所受聘人员应当自觉遵守考核制度，以制度约束和规范自己的行为；要严格执行并不断健全考核制度，实行待遇、晋级与考核结果挂钩，并作为竞争上岗、聘任与解聘的重要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考核内容与标准</w:t>
      </w:r>
    </w:p>
    <w:p>
      <w:pPr>
        <w:pStyle w:val="Normal"/>
        <w:spacing w:lineRule="auto" w:line="360"/>
        <w:ind w:firstLine="482"/>
        <w:rPr/>
      </w:pPr>
      <w:r>
        <w:rPr>
          <w:b/>
          <w:kern w:val="2"/>
          <w:sz w:val="24"/>
        </w:rPr>
        <w:t>第四条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年度考核内容包括德、能、勤、绩、廉五个方面，重点考核工作绩效。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德：主要考核政治思想、理论学习、职业道德、遵纪守法、参与精神文明建设活动方面的表现；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能：主要考核业务技术水平，管理能力的运用发挥，业务技术提高，知识更新情况；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勤：主要考核工作作风、劳动态度、遵守劳动纪律、勤奋敬业表现；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绩：主要考核履行职责情况，完成工作任务的数量、质量、效率，取得成果的水平以及社会效益和经济效益；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廉：主要考核执行党和国家清正廉洁的有关规定，有无违纪现象。</w:t>
      </w:r>
    </w:p>
    <w:p>
      <w:pPr>
        <w:pStyle w:val="Normal"/>
        <w:spacing w:lineRule="auto" w:line="360"/>
        <w:ind w:firstLine="482"/>
        <w:rPr>
          <w:kern w:val="2"/>
          <w:sz w:val="24"/>
        </w:rPr>
      </w:pPr>
      <w:r>
        <w:rPr>
          <w:b/>
          <w:kern w:val="2"/>
          <w:sz w:val="24"/>
        </w:rPr>
        <w:t>第五条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对高级科技人员，重点考核项目任务来源、项目经费、科技成果转化效益、以及论文的质量、申请发明专利情况等，评价其研究成果的创新性及在国际、国内前沿的影响度（包括引用率等），在解决国民经济、地方经济和社会发展的重大科学技术问题方面的贡献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对所中层干部、科研干部、所属企业领导等重要岗位人员，还应考核党风廉政建设工作落实及廉洁自律情况，是否履行《党风廉政建设责任书》相关规定，是否</w:t>
      </w:r>
      <w:r>
        <w:rPr>
          <w:rFonts w:ascii="宋体;SimSun" w:hAnsi="宋体;SimSun" w:cs="宋体;SimSun"/>
          <w:sz w:val="24"/>
        </w:rPr>
        <w:t>认真贯彻落实党风廉政建设各项具体措施，是否对做到廉洁自律并对本部门党风廉政建设起到引导、把关等第一责任人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领导、涉密部门负责人、职能部门负责人和研究所涉密人员，保密责任落实、保密工作开展情况作为年度考核的一项重要内容进行考核。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对管理和科研辅助人员，主要考核岗位职责的履行情况、工作计划完成情况、工作效率与主动性、服务质量等。</w:t>
      </w:r>
    </w:p>
    <w:p>
      <w:pPr>
        <w:pStyle w:val="Normal"/>
        <w:spacing w:lineRule="auto" w:line="360"/>
        <w:ind w:firstLine="482"/>
        <w:rPr/>
      </w:pPr>
      <w:r>
        <w:rPr>
          <w:b/>
          <w:kern w:val="2"/>
          <w:sz w:val="24"/>
        </w:rPr>
        <w:t>第六条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年度考核结果分为优秀、合格、不合格三个等次。各等次的基本标准为：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优秀：认真贯彻党和国家的路线、方针、政策，坚决反对民族分裂主义和非法宗教活动，廉洁自律，严格</w:t>
      </w:r>
      <w:r>
        <w:rPr>
          <w:rFonts w:ascii="宋体;SimSun" w:hAnsi="宋体;SimSun" w:cs="宋体;SimSun"/>
          <w:sz w:val="24"/>
        </w:rPr>
        <w:t>贯彻落实党风廉政建设各项规定；重要岗位人员能在本部门党风廉政建设中起到引导、把关等第一责任人的作用。</w:t>
      </w:r>
      <w:r>
        <w:rPr>
          <w:kern w:val="2"/>
          <w:sz w:val="24"/>
        </w:rPr>
        <w:t>在科研、管理、生产中起骨干带头作用。做出创新性工作，所承担国家、地方重大、重点项目取得成果或知识产权成果转化做出的实质性的工作；实现承包指标、完成上交利税、国有资产有较大的增值；保质、保量履行岗位职责，工作业绩突出的为优秀；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合格：能正确执行党和国家的路线、方针、政策，遵纪守法，无违反党风廉政建设的情况和问题，</w:t>
      </w:r>
      <w:r>
        <w:rPr>
          <w:rFonts w:ascii="宋体;SimSun" w:hAnsi="宋体;SimSun" w:cs="宋体;SimSun"/>
          <w:sz w:val="24"/>
        </w:rPr>
        <w:t>重要岗位人员所负责部门无重大违纪违法行为发生，</w:t>
      </w:r>
      <w:r>
        <w:rPr>
          <w:kern w:val="2"/>
          <w:sz w:val="24"/>
        </w:rPr>
        <w:t>政治业务素质适应岗位职责，完成了工作任务的为合格；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不合格：不能履行岗位职责、组织纪律性差，责任心不强，政治业务素质不适应岗位职责要求，未完成工作任务，或者给单位造成严重损失的为不合格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对德、能、勤、绩、廉表现一般又不宜定为不合格等次的工作人员，可定为基本合格等次以示警告。</w:t>
      </w:r>
    </w:p>
    <w:p>
      <w:pPr>
        <w:pStyle w:val="Normal"/>
        <w:spacing w:lineRule="auto" w:line="360"/>
        <w:ind w:left="480" w:hanging="0"/>
        <w:rPr>
          <w:kern w:val="2"/>
          <w:sz w:val="24"/>
        </w:rPr>
      </w:pPr>
      <w:r>
        <w:rPr>
          <w:b/>
          <w:kern w:val="2"/>
          <w:sz w:val="24"/>
        </w:rPr>
        <w:t>第七条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具有以下情况之一的，考核应为不合格：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、当年受到党内处分、行政处分、刑事拘留、判刑等；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、一年内连续旷工达</w:t>
      </w:r>
      <w:r>
        <w:rPr>
          <w:kern w:val="2"/>
          <w:sz w:val="24"/>
        </w:rPr>
        <w:t>15</w:t>
      </w:r>
      <w:r>
        <w:rPr>
          <w:kern w:val="2"/>
          <w:sz w:val="24"/>
        </w:rPr>
        <w:t>天，或累计旷工达</w:t>
      </w:r>
      <w:r>
        <w:rPr>
          <w:kern w:val="2"/>
          <w:sz w:val="24"/>
        </w:rPr>
        <w:t>30</w:t>
      </w:r>
      <w:r>
        <w:rPr>
          <w:kern w:val="2"/>
          <w:sz w:val="24"/>
        </w:rPr>
        <w:t>天的；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因工作失职给本单位造成万元以上直接经济损失的，或者故意侵害本单位权益，造成经济损失或者损害本单位声誉；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、当年发生违反党风廉政建设工作规定的行为，</w:t>
      </w:r>
      <w:r>
        <w:rPr>
          <w:rFonts w:ascii="宋体;SimSun" w:hAnsi="宋体;SimSun" w:cs="宋体;SimSun"/>
          <w:sz w:val="24"/>
        </w:rPr>
        <w:t>重要岗位人员所负责部门当年发生重大违纪违法行为；</w:t>
      </w:r>
    </w:p>
    <w:p>
      <w:pPr>
        <w:pStyle w:val="Normal"/>
        <w:spacing w:lineRule="auto" w:line="360"/>
        <w:ind w:left="480" w:hanging="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、组织通知后，无正当理由拒绝参加年度考核的；</w:t>
      </w:r>
    </w:p>
    <w:p>
      <w:pPr>
        <w:pStyle w:val="Normal"/>
        <w:spacing w:lineRule="auto" w:line="360"/>
        <w:ind w:left="480" w:hanging="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、违反计划生育管理规定；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、不能胜任本岗位工作要求和不能完成岗位赋予的工作任务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3"/>
        <w:jc w:val="center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考核对象的范围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核对象为本所编制内受聘人员，其他人员可由聘用部门自行确认是否考核以及考核标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组织批准“离岗退养”人员年度考核视为合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具有下列情况之一的，不参加当年度考核：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、一年内病假累计超过半年的或者累计病、事假超过三个月的；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停止审查未作出结论（立案审查后如无问题，是否参加考核或确定等次，由部门视情况提出建议，报所考核领导小组批准。）；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、被组织免职后没有重新安排工作的；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、待聘（待岗）满</w:t>
      </w:r>
      <w:r>
        <w:rPr>
          <w:kern w:val="2"/>
          <w:sz w:val="24"/>
        </w:rPr>
        <w:t>6</w:t>
      </w:r>
      <w:r>
        <w:rPr>
          <w:kern w:val="2"/>
          <w:sz w:val="24"/>
        </w:rPr>
        <w:t>个月，未重新上岗的；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、入所工作不超过</w:t>
      </w:r>
      <w:r>
        <w:rPr>
          <w:kern w:val="2"/>
          <w:sz w:val="24"/>
        </w:rPr>
        <w:t>6</w:t>
      </w:r>
      <w:r>
        <w:rPr>
          <w:kern w:val="2"/>
          <w:sz w:val="24"/>
        </w:rPr>
        <w:t>个月或见习期、实习期未满的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3"/>
        <w:jc w:val="center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年度考核机构与程序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年度考核时研究所设立职工考核领导小组，负责考核规章的制定、考核工作的安排、考核结果的审定、不服考核结果的复议等。并按处室设立考核小组，由考核小组组长负责组织本小组职工年度考核，考核小组一般由</w:t>
      </w:r>
      <w:r>
        <w:rPr>
          <w:sz w:val="24"/>
        </w:rPr>
        <w:t>5-9</w:t>
      </w:r>
      <w:r>
        <w:rPr>
          <w:sz w:val="24"/>
        </w:rPr>
        <w:t>人组成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保证年度考核质量，切实鼓励业绩特别突出的工作人员，每年确定为优秀的人员控制在参加考核人数总数的</w:t>
      </w:r>
      <w:r>
        <w:rPr>
          <w:sz w:val="24"/>
        </w:rPr>
        <w:t>10%-15%</w:t>
      </w:r>
      <w:r>
        <w:rPr>
          <w:sz w:val="24"/>
        </w:rPr>
        <w:t>，由所各考核小组按规定比例数上报所考核领导小组审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三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职工年度考核程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职工在考核小组进行总结（述职），初评结果报经所考核领导小组审定；各职能处室、部门领导在各考核小组述职、初评（年度考核登记表附件</w:t>
      </w:r>
      <w:r>
        <w:rPr>
          <w:sz w:val="24"/>
        </w:rPr>
        <w:t>2</w:t>
      </w:r>
      <w:r>
        <w:rPr>
          <w:sz w:val="24"/>
        </w:rPr>
        <w:t>）提交所考核领导小组评审；所领导在所考核领导小组上述职、初评（所领导年度考核表附件</w:t>
      </w:r>
      <w:r>
        <w:rPr>
          <w:sz w:val="24"/>
        </w:rPr>
        <w:t>3</w:t>
      </w:r>
      <w:r>
        <w:rPr>
          <w:sz w:val="24"/>
        </w:rPr>
        <w:t>，正职领导还需填写所级党政正职年度工作报告附件</w:t>
      </w:r>
      <w:r>
        <w:rPr>
          <w:sz w:val="24"/>
        </w:rPr>
        <w:t>4</w:t>
      </w:r>
      <w:r>
        <w:rPr>
          <w:sz w:val="24"/>
        </w:rPr>
        <w:t>）后材料提交分院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核小组在听取个人总结（述职）和群众评议的基础上，写出考核评语，提交考核等次意见，并将初评意见填入职工年度考核表中。管理和科研辅助人员考核应听取科研一线的评议意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所职工考核领导小组对考核初评意见进行审核（遵循以定量评价与定性评价相结合的原则，以绩效评价为核心、量化评价为基础。定量考核部分占</w:t>
      </w:r>
      <w:r>
        <w:rPr>
          <w:sz w:val="24"/>
        </w:rPr>
        <w:t>60%</w:t>
      </w:r>
      <w:r>
        <w:rPr>
          <w:sz w:val="24"/>
        </w:rPr>
        <w:t>，定性考核部分占</w:t>
      </w:r>
      <w:r>
        <w:rPr>
          <w:sz w:val="24"/>
        </w:rPr>
        <w:t>40%</w:t>
      </w:r>
      <w:r>
        <w:rPr>
          <w:sz w:val="24"/>
        </w:rPr>
        <w:t>），确定考核等次，并将考核结果填入职工年度考核表的“单位考核意见”栏目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将考核结果以文件的形式通知各处室和单位，并通过处室、单位通知被考核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被考核人如果对年度考核结果有异议，可以在接到考核结果通知之日起</w:t>
      </w:r>
      <w:r>
        <w:rPr>
          <w:sz w:val="24"/>
        </w:rPr>
        <w:t>10</w:t>
      </w:r>
      <w:r>
        <w:rPr>
          <w:sz w:val="24"/>
        </w:rPr>
        <w:t>日内通过考核小组向所职工考核领导小组递交复核申请书；考核领导小组应在接到申请书之日起</w:t>
      </w:r>
      <w:r>
        <w:rPr>
          <w:sz w:val="24"/>
        </w:rPr>
        <w:t>10</w:t>
      </w:r>
      <w:r>
        <w:rPr>
          <w:sz w:val="24"/>
        </w:rPr>
        <w:t>日内提出复议意见；以书面形式通知复议申请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工年度考核工作于当年年底进行，次年元月完成。</w:t>
      </w:r>
    </w:p>
    <w:p>
      <w:pPr>
        <w:pStyle w:val="Heading3"/>
        <w:jc w:val="center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考核结果的使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度考核结果作为岗位续聘、工资晋级的重要依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年度考核为优秀者，即是我所优秀工作者，将予以公开表彰并发给适当的奖品以鼓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当年考核被确定为合格以上等次的，按国家规定可晋升一个职务工资档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度考核为不合格的，可给予调整工作岗位或低聘，调整工作岗位或低聘后，其工资等待遇按新任岗位重新确定。用人单位可以解除聘任合同，受聘人也可自动离职、调离等。连续两年考核被确定为不合格等次的，应予以辞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不参加年度考核者，暂缓工资正常升级（停职审查未作结论的暂缓调标）。状态消失后，由部门视情况提出晋升工资的建议，报考核领导小组批准后，恢复工资升级。</w:t>
      </w:r>
    </w:p>
    <w:p>
      <w:pPr>
        <w:pStyle w:val="Heading3"/>
        <w:jc w:val="center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附则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定由所党办人事教育处负责解释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定从下发之日起执行，原《新疆理化技术研究所年度考核暂行规定》（新理化字</w:t>
      </w:r>
      <w:r>
        <w:rPr>
          <w:sz w:val="24"/>
        </w:rPr>
        <w:t>[2002]048</w:t>
      </w:r>
      <w:r>
        <w:rPr>
          <w:sz w:val="24"/>
        </w:rPr>
        <w:t>号）同时废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度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中科院新疆理化技术研究所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  <w:u w:val="single"/>
        </w:rPr>
        <w:t>填表日期：</w:t>
      </w:r>
      <w:r>
        <w:rPr>
          <w:rFonts w:eastAsia="Times New Roman"/>
        </w:rPr>
        <w:t xml:space="preserve">         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718"/>
        <w:gridCol w:w="620"/>
        <w:gridCol w:w="775"/>
        <w:gridCol w:w="509"/>
        <w:gridCol w:w="2816"/>
      </w:tblGrid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工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120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7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说明：</w:t>
      </w:r>
      <w:r>
        <w:rPr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个人总结”的填写应简明扼要，如内容多，可另附纸；</w:t>
      </w:r>
    </w:p>
    <w:p>
      <w:pPr>
        <w:pStyle w:val="Normal"/>
        <w:spacing w:lineRule="exact" w:line="260"/>
        <w:ind w:firstLine="10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型双面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</w:t>
      </w:r>
    </w:p>
    <w:tbl>
      <w:tblPr>
        <w:tblW w:w="94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1658"/>
        <w:gridCol w:w="1600"/>
        <w:gridCol w:w="2080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分院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总结”的填写应简明扼要，如内容多，可另附纸；</w:t>
      </w:r>
    </w:p>
    <w:p>
      <w:pPr>
        <w:pStyle w:val="Normal"/>
        <w:spacing w:lineRule="exact" w:line="260"/>
        <w:ind w:firstLine="10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型双面打印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所级党政正职年度工作报告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/>
        <w:t>年度）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8"/>
        <w:gridCol w:w="800"/>
        <w:gridCol w:w="2669"/>
        <w:gridCol w:w="840"/>
        <w:gridCol w:w="1845"/>
      </w:tblGrid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思想与学习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71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作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风建设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廉洁自律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抓班子自身建设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总字数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20"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3:00Z</dcterms:created>
  <dc:creator>unknown</dc:creator>
  <dc:description/>
  <cp:keywords/>
  <dc:language>en-US</dc:language>
  <cp:lastModifiedBy>陈志卫</cp:lastModifiedBy>
  <cp:lastPrinted>2011-08-25T11:33:00Z</cp:lastPrinted>
  <dcterms:modified xsi:type="dcterms:W3CDTF">2014-12-05T08:38:00Z</dcterms:modified>
  <cp:revision>13</cp:revision>
  <dc:subject/>
  <dc:title>新疆理化技术研究所《年度考核暂行规定》</dc:title>
</cp:coreProperties>
</file>