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995" w:leader="none"/>
        </w:tabs>
        <w:ind w:right="-130" w:hanging="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因公出国（境）人员备案表</w:t>
      </w:r>
    </w:p>
    <w:p>
      <w:pPr>
        <w:pStyle w:val="Normal"/>
        <w:ind w:right="21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785"/>
        <w:gridCol w:w="1260"/>
        <w:gridCol w:w="840"/>
        <w:gridCol w:w="1785"/>
        <w:gridCol w:w="1572"/>
      </w:tblGrid>
      <w:tr>
        <w:trPr>
          <w:trHeight w:val="60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、职称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国任务和所赴国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（地区）停留时间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国任务审批单位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组团单位名称、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团组中拟担任职务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再次因公出国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原审查批件文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有效期起时间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ind w:left="318" w:hanging="318"/>
              <w:rPr>
                <w:sz w:val="24"/>
              </w:rPr>
            </w:pPr>
            <w:r>
              <w:rPr>
                <w:sz w:val="24"/>
              </w:rPr>
              <w:t>不另办理因公出国人员审查手续的正副地（厅）、司（局）正县（处）级干部以及在出国人员审查批件有效期内再次出国人员，均应填本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8" w:hanging="318"/>
              <w:rPr/>
            </w:pPr>
            <w:r>
              <w:rPr>
                <w:sz w:val="24"/>
              </w:rPr>
              <w:t>本表应由因公出国人员所在单位填写。按干部（人事）管理权限，向其主管组织、人事部门备案，再次出国人员须同时向原审批部门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8" w:hanging="318"/>
              <w:rPr>
                <w:sz w:val="24"/>
              </w:rPr>
            </w:pPr>
            <w:r>
              <w:rPr>
                <w:sz w:val="24"/>
              </w:rPr>
              <w:t>本表应按期归入本人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935"/>
        <w:outlineLvl w:val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案单位（盖章）</w:t>
      </w:r>
    </w:p>
    <w:p>
      <w:pPr>
        <w:pStyle w:val="Normal"/>
        <w:ind w:firstLine="4935"/>
        <w:rPr>
          <w:sz w:val="24"/>
        </w:rPr>
      </w:pPr>
      <w:r>
        <w:rPr>
          <w:sz w:val="24"/>
        </w:rPr>
      </w:r>
    </w:p>
    <w:p>
      <w:pPr>
        <w:pStyle w:val="Normal"/>
        <w:ind w:firstLine="493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95" w:leader="none"/>
        </w:tabs>
        <w:ind w:right="-130" w:hanging="0"/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59" w:right="1089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11:00Z</dcterms:created>
  <dc:creator>gxr</dc:creator>
  <dc:description/>
  <cp:keywords/>
  <dc:language>en-US</dc:language>
  <cp:lastModifiedBy>qxm</cp:lastModifiedBy>
  <cp:lastPrinted>2003-05-12T12:02:00Z</cp:lastPrinted>
  <dcterms:modified xsi:type="dcterms:W3CDTF">2006-11-27T10:45:00Z</dcterms:modified>
  <cp:revision>6</cp:revision>
  <dc:subject/>
  <dc:title>因公出国（境）人员备案表</dc:title>
</cp:coreProperties>
</file>