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" w:right="24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3</w:t>
      </w:r>
    </w:p>
    <w:p>
      <w:pPr>
        <w:pStyle w:val="Normal"/>
        <w:autoSpaceDE w:val="false"/>
        <w:ind w:left="7" w:right="24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6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kern w:val="0"/>
          <w:sz w:val="30"/>
          <w:szCs w:val="30"/>
        </w:rPr>
        <w:t>申请出国护照事项表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此表为申办因公护照凭证。表内第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栏系申请护照的依据，务请准确填写文号．涂改作废。如人数较多，可另附名单，但需加盖公章。）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540"/>
        <w:gridCol w:w="2520"/>
        <w:gridCol w:w="1080"/>
        <w:gridCol w:w="1260"/>
      </w:tblGrid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⒈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派遣部门联系人电话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⒉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国务院收文号：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国任务批件文号：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审查批件文号：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往未建交或有特殊要求的国家（地区）批文号：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⒊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国外邀请单位：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⒋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出国事由或参加会议名称：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停留地点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停留时间：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5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⒌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出国团组名称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Cs w:val="21"/>
              </w:rPr>
              <w:t>组团单位：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人数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/>
                <w:kern w:val="0"/>
                <w:szCs w:val="21"/>
              </w:rPr>
              <w:t>本单位人数：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日期和地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身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持护照情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6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⒍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出国路线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/>
                <w:kern w:val="0"/>
                <w:szCs w:val="21"/>
              </w:rPr>
              <w:t>启程日期：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7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⒎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派遣部门公章及负责人签署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147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8 \* GB1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⒏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0"/>
                <w:szCs w:val="21"/>
              </w:rPr>
              <w:t>拟办和批示（此栏由外交部填写）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发给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420" w:right="420" w:firstLine="357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照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left="126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批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49:00Z</dcterms:created>
  <dc:creator>欧芒</dc:creator>
  <dc:description/>
  <dc:language>en-US</dc:language>
  <cp:lastModifiedBy>欧芒</cp:lastModifiedBy>
  <cp:lastPrinted>2005-07-19T14:48:00Z</cp:lastPrinted>
  <dcterms:modified xsi:type="dcterms:W3CDTF">2005-07-19T06:55:00Z</dcterms:modified>
  <cp:revision>6</cp:revision>
  <dc:subject/>
  <dc:title>附件3</dc:title>
</cp:coreProperties>
</file>