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中国科学院新疆理化技术研究所技术合同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主要内容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1566"/>
              <w:rPr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财务处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开发处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法律顾问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所领导审核意见：</w:t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62"/>
              <w:ind w:firstLine="25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8:00Z</dcterms:created>
  <dc:creator>Administrators</dc:creator>
  <dc:description/>
  <cp:keywords/>
  <dc:language>en-US</dc:language>
  <cp:lastModifiedBy>欧芒</cp:lastModifiedBy>
  <cp:lastPrinted>2007-09-14T12:14:00Z</cp:lastPrinted>
  <dcterms:modified xsi:type="dcterms:W3CDTF">2009-08-06T08:19:00Z</dcterms:modified>
  <cp:revision>54</cp:revision>
  <dc:subject/>
  <dc:title>新疆理化所合同审批办法</dc:title>
</cp:coreProperties>
</file>