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保密承诺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适用离岗人员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了解有关保密法规制度，知悉应当承担的保密义务和法律责任。本人庄重承诺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一、认真遵守国家、新疆维吾尔自治区、中国科学院及新疆理化技术研究所的保密法律、法规和规章制度，履行保密义务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不以任何方式泄露所接触和知悉的国家秘密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已全部清退不应由个人持有的各类国家秘密载体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四、未经中国科学院新疆理化技术研究所审查批准，不擅自发表涉及未公开工作内容的文章、著述等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五、自愿接受脱密期管理，自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服从中国科学院新疆理化技术研究所保密管理部门的保密监管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违反上述承诺，自愿承担党纪、政纪责任和法律后果。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新疆理化技术研究所（签章）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备注：本保密承诺书一式叁份，人事处壹份（存入当事人档案或聘用合同）、保密办公室壹份（备案）、承诺人壹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24:00Z</dcterms:created>
  <dc:creator>欧芒</dc:creator>
  <dc:description/>
  <cp:keywords/>
  <dc:language>en-US</dc:language>
  <cp:lastModifiedBy>欧芒</cp:lastModifiedBy>
  <dcterms:modified xsi:type="dcterms:W3CDTF">2009-07-09T10:22:00Z</dcterms:modified>
  <cp:revision>4</cp:revision>
  <dc:subject/>
  <dc:title>保密承诺书</dc:title>
</cp:coreProperties>
</file>