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新疆理化所重点支持经费预算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2556"/>
        <w:gridCol w:w="3128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P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号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科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预算数（万元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人员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申请预算总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设备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材料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燃料动力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测试化验加工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差旅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会议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国际合作与交流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劳务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申请预算总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）专家咨询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申请预算总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一）修缮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二）其他费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允许列支非科研性支出</w:t>
            </w:r>
          </w:p>
        </w:tc>
      </w:tr>
      <w:tr>
        <w:trPr>
          <w:trHeight w:val="56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预算总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长审批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开发处审核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资产处审核：</w:t>
            </w:r>
          </w:p>
        </w:tc>
      </w:tr>
      <w:tr>
        <w:trPr>
          <w:trHeight w:val="567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填写本表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按程序审批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科技处立项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使用经费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年终决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2:00Z</dcterms:created>
  <dc:creator>wlh</dc:creator>
  <dc:description/>
  <cp:keywords/>
  <dc:language>en-US</dc:language>
  <cp:lastModifiedBy>wlh</cp:lastModifiedBy>
  <cp:lastPrinted>2012-10-10T13:09:00Z</cp:lastPrinted>
  <dcterms:modified xsi:type="dcterms:W3CDTF">2012-10-11T09:43:00Z</dcterms:modified>
  <cp:revision>33</cp:revision>
  <dc:subject/>
  <dc:title/>
</cp:coreProperties>
</file>