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0"/>
        <w:rPr/>
      </w:pPr>
      <w:r>
        <w:rPr>
          <w:sz w:val="30"/>
          <w:szCs w:val="30"/>
        </w:rPr>
        <w:t>平台楼施工、安装、</w:t>
      </w:r>
      <w:r>
        <w:rPr/>
        <w:t>维护申请表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048"/>
        <w:gridCol w:w="2387"/>
        <w:gridCol w:w="2131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申请部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事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施工、维护部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施工、维护单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入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安保员签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离开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55:00Z</dcterms:created>
  <dc:creator>unknown</dc:creator>
  <dc:description/>
  <cp:keywords/>
  <dc:language>en-US</dc:language>
  <cp:lastModifiedBy>chichunhuizi</cp:lastModifiedBy>
  <dcterms:modified xsi:type="dcterms:W3CDTF">2012-08-08T02:04:00Z</dcterms:modified>
  <cp:revision>3</cp:revision>
  <dc:subject/>
  <dc:title>施工、安装维护申请表</dc:title>
</cp:coreProperties>
</file>