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新疆理化所基础设施日常维修申请表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编号：                                              日期 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76"/>
        <w:gridCol w:w="1534"/>
        <w:gridCol w:w="2345"/>
      </w:tblGrid>
      <w:tr>
        <w:trPr>
          <w:trHeight w:val="7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项目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办经费审核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验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签字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0:00Z</dcterms:created>
  <dc:creator>秦玉梅</dc:creator>
  <dc:description/>
  <cp:keywords/>
  <dc:language>en-US</dc:language>
  <cp:lastModifiedBy>秦玉梅</cp:lastModifiedBy>
  <dcterms:modified xsi:type="dcterms:W3CDTF">2013-10-09T08:21:00Z</dcterms:modified>
  <cp:revision>1</cp:revision>
  <dc:subject/>
  <dc:title>附录C</dc:title>
</cp:coreProperties>
</file>