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华文中宋"/>
          <w:b/>
          <w:bCs/>
          <w:color w:val="000000"/>
          <w:kern w:val="0"/>
          <w:sz w:val="36"/>
          <w:szCs w:val="36"/>
        </w:rPr>
        <w:t>新疆理化所公务接待用餐审批单（</w:t>
      </w:r>
      <w:r>
        <w:rPr>
          <w:rFonts w:cs="华文中宋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华文中宋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月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27"/>
        <w:gridCol w:w="1860"/>
        <w:gridCol w:w="55"/>
        <w:gridCol w:w="1655"/>
        <w:gridCol w:w="443"/>
        <w:gridCol w:w="2108"/>
      </w:tblGrid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接待部门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接待就餐日期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 xml:space="preserve"> □中  餐    □晚  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来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来宾单位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来宾人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来访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用餐地点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陪餐人数及姓名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预计用餐经费、标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大 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9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算来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务处审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部门领导审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综合办审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6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领导审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284480</wp:posOffset>
                      </wp:positionV>
                      <wp:extent cx="6172200" cy="0"/>
                      <wp:effectExtent l="0" t="6350" r="0" b="635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6pt,22.4pt" to="455.35pt,22.4pt" ID="直接连接符 1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同意   □不同意  签 名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华文中宋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cs="华文中宋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华文中宋"/>
          <w:b/>
          <w:bCs/>
          <w:color w:val="000000"/>
          <w:kern w:val="0"/>
          <w:sz w:val="36"/>
          <w:szCs w:val="36"/>
        </w:rPr>
        <w:t>新疆理化所公务接待用餐审批单</w:t>
      </w:r>
    </w:p>
    <w:p>
      <w:pPr>
        <w:pStyle w:val="Normal"/>
        <w:widowControl/>
        <w:spacing w:lineRule="exact" w:line="400"/>
        <w:ind w:left="3379" w:hanging="3379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20 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 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日</w:t>
      </w:r>
    </w:p>
    <w:tbl>
      <w:tblPr>
        <w:tblW w:w="50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3"/>
        <w:gridCol w:w="7"/>
        <w:gridCol w:w="2155"/>
        <w:gridCol w:w="1696"/>
      </w:tblGrid>
      <w:tr>
        <w:trPr>
          <w:trHeight w:val="567" w:hRule="exac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报销部门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报销人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用餐时间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用餐地点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接待单位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接待人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接待标准（元</w:t>
            </w: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陪餐人数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算来源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财务处审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综合办审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批准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179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</w:rPr>
        <w:t>注：接待费报销须凭此审批单办理（交财务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4:00Z</dcterms:created>
  <dc:creator>unknown</dc:creator>
  <dc:description/>
  <cp:keywords/>
  <dc:language>en-US</dc:language>
  <cp:lastModifiedBy>徐爱民</cp:lastModifiedBy>
  <dcterms:modified xsi:type="dcterms:W3CDTF">2015-10-29T11:04:00Z</dcterms:modified>
  <cp:revision>2</cp:revision>
  <dc:subject/>
  <dc:title>新疆理化所公务接待用餐审批单（1）</dc:title>
</cp:coreProperties>
</file>