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关于研究所岗位聘任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填报系统说明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根据《</w:t>
      </w:r>
      <w:r>
        <w:rPr>
          <w:rFonts w:ascii="仿宋_GB2312" w:hAnsi="仿宋_GB2312" w:eastAsia="仿宋_GB2312"/>
          <w:sz w:val="32"/>
          <w:szCs w:val="32"/>
        </w:rPr>
        <w:t>关于组织开展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研究所岗位聘任工作的有关通知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》安排，现就</w:t>
      </w: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年岗位聘任申报工作通知如下：</w:t>
      </w:r>
    </w:p>
    <w:p>
      <w:pPr>
        <w:pStyle w:val="Style15"/>
        <w:shd w:fill="FFFFFF" w:val="clear"/>
        <w:spacing w:lineRule="exact" w:line="580" w:before="0" w:after="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研究所岗位聘任申报工作通过所“</w:t>
      </w:r>
      <w:hyperlink r:id="rId2"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科研计划管理系统</w:t>
        </w:r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-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岗位绩效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”进行填报和审核。</w:t>
      </w:r>
    </w:p>
    <w:p>
      <w:pPr>
        <w:pStyle w:val="Style15"/>
        <w:shd w:fill="FFFFFF" w:val="clear"/>
        <w:spacing w:lineRule="exact" w:line="580" w:before="0" w:after="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申报人员或部门推荐人员于即日起可在该平台填报申报资料，由各部门审核、确定推荐排序后上报。个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网上填报、部门审核截至时间为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023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逾期不予受理。</w:t>
      </w:r>
    </w:p>
    <w:p>
      <w:pPr>
        <w:pStyle w:val="Style15"/>
        <w:shd w:fill="FFFFFF" w:val="clear"/>
        <w:spacing w:lineRule="exact" w:line="580" w:before="0" w:after="0"/>
        <w:ind w:firstLine="42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、网上填报材料中不得有涉密内容。在提交的相关材料中，如有涉密的内容，须按规定的程序确定密级后直接交人事教育处。</w:t>
      </w:r>
    </w:p>
    <w:p>
      <w:pPr>
        <w:pStyle w:val="Style15"/>
        <w:shd w:fill="FFFFFF" w:val="clear"/>
        <w:spacing w:lineRule="exact" w:line="580" w:before="0" w:after="0"/>
        <w:ind w:firstLine="420"/>
        <w:rPr/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岗位聘任填报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lhskygl.tianshanzw.cn:8091/BPFWeb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80" w:before="0" w:after="0"/>
        <w:ind w:firstLine="1124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用户名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姓名小写字母；</w:t>
      </w:r>
    </w:p>
    <w:p>
      <w:pPr>
        <w:pStyle w:val="Style15"/>
        <w:shd w:fill="FFFFFF" w:val="clear"/>
        <w:spacing w:lineRule="exact" w:line="580" w:before="0" w:after="0"/>
        <w:ind w:firstLine="1124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初始密码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345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9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登录平台请使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IE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浏览器，操作方法可参阅附件操作手册。如系统平台问题可咨询：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9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人才类项目审核录入联系人：徐颖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9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通用类项目审核录入联系人：马旭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9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专用类项目审核录入联系人：申彩红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9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成果、知识产权、科技奖励、成果转化审核录入联系人：马旭、盖敏强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9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ARP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技术支持：徐景辉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9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岗位聘任申报平台：卡玛丽 联系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1 9915 71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hskygl.tianshanzw.cn:8091/BPFWeb" TargetMode="External"/><Relationship Id="rId3" Type="http://schemas.openxmlformats.org/officeDocument/2006/relationships/hyperlink" Target="http://lhskygl.tianshanzw.cn:8091/BPFW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34:00Z</dcterms:created>
  <dc:creator>刘晖</dc:creator>
  <dc:description/>
  <cp:keywords/>
  <dc:language>en-US</dc:language>
  <cp:lastModifiedBy>J.B. LIN</cp:lastModifiedBy>
  <cp:lastPrinted>2018-09-27T17:34:00Z</cp:lastPrinted>
  <dcterms:modified xsi:type="dcterms:W3CDTF">2023-11-03T13:44:00Z</dcterms:modified>
  <cp:revision>4</cp:revision>
  <dc:subject/>
  <dc:title/>
</cp:coreProperties>
</file>