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推荐“新疆物理学会第六届理事会理事”候选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会员代表的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物理学会第五届理事会已届满到期。经学会理事会研究决定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上旬召开新疆物理学会第六次会员代表大会进行换届。经本届理事会研究决定，分配给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理事候选人</w:t>
      </w:r>
      <w:r>
        <w:rPr>
          <w:rFonts w:eastAsia="Times New Roman"/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>名，代表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b/>
          <w:sz w:val="28"/>
          <w:szCs w:val="28"/>
        </w:rPr>
        <w:t>名（不包含五届理事和新推荐的六届理事），请你们根据本单位（地州）情况，认真推荐理事候选人和代表，并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，将《新疆物理学会理事推荐表》、《会员代表报名表》、《会员统计表》报到新疆物理学会，</w:t>
      </w: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届理事和新推荐的</w:t>
      </w: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届理事，</w:t>
      </w:r>
      <w:r>
        <w:rPr>
          <w:rFonts w:cs="宋体;SimSun"/>
          <w:b/>
          <w:sz w:val="28"/>
          <w:szCs w:val="28"/>
        </w:rPr>
        <w:t>都需要</w:t>
      </w:r>
      <w:r>
        <w:rPr>
          <w:rFonts w:cs="宋体;SimSun"/>
          <w:b/>
          <w:sz w:val="28"/>
          <w:szCs w:val="28"/>
        </w:rPr>
        <w:t>填</w:t>
      </w: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，并务请届时到会。</w:t>
      </w:r>
      <w:r>
        <w:rPr>
          <w:b/>
          <w:sz w:val="28"/>
          <w:szCs w:val="28"/>
        </w:rPr>
        <w:t>同时恳请各理事统计所在单位物理学会会员数（从事物理方面科学技术研究、教学及管理工作，并具有大学本科以上学历或中级以上技术（教学）职称人员），可一并报到学会秘书处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可能请将上述表格以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同时发送电子文档到学会（</w:t>
      </w:r>
      <w:r>
        <w:rPr>
          <w:b/>
          <w:sz w:val="28"/>
          <w:szCs w:val="28"/>
        </w:rPr>
        <w:t>oumang@ms.xjb.ac.cn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wangl@ms.xjb.ac.cn</w:t>
      </w:r>
      <w:r>
        <w:rPr>
          <w:b/>
          <w:sz w:val="28"/>
          <w:szCs w:val="28"/>
        </w:rPr>
        <w:t>，为防止网络故障导致意外，请发送邮件后电话确认是否收到）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推荐理事候选人基本要求，年龄在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岁以下，大学以上学历，具有中级以上职称，从事物理教学、科研、科普及相关工作者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5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物理学会</w:t>
      </w:r>
    </w:p>
    <w:p>
      <w:pPr>
        <w:pStyle w:val="Normal"/>
        <w:snapToGrid w:val="false"/>
        <w:spacing w:lineRule="exact" w:line="440"/>
        <w:ind w:left="5250" w:hanging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40:00Z</dcterms:created>
  <dc:creator>欧芒</dc:creator>
  <dc:description/>
  <cp:keywords/>
  <dc:language>en-US</dc:language>
  <cp:lastModifiedBy>unknown</cp:lastModifiedBy>
  <dcterms:modified xsi:type="dcterms:W3CDTF">2010-07-01T03:50:00Z</dcterms:modified>
  <cp:revision>9</cp:revision>
  <dc:subject/>
  <dc:title>附件1</dc:title>
</cp:coreProperties>
</file>