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92"/>
        <w:gridCol w:w="1440"/>
        <w:gridCol w:w="1440"/>
        <w:gridCol w:w="4068"/>
        <w:gridCol w:w="7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所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生工作联系与管理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回函请寄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中科院研究生院外事与留学生办公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Tel. 010 – 8825807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Fax 010 – 8825805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联系人：梁寒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lianghan@gscas.ac.cn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han@gs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13:00Z</dcterms:created>
  <dc:creator>yyt</dc:creator>
  <dc:description/>
  <cp:keywords/>
  <dc:language>en-US</dc:language>
  <cp:lastModifiedBy>yyt</cp:lastModifiedBy>
  <dcterms:modified xsi:type="dcterms:W3CDTF">2009-08-03T15:15:00Z</dcterms:modified>
  <cp:revision>1</cp:revision>
  <dc:subject/>
  <dc:title>研究所名称</dc:title>
</cp:coreProperties>
</file>