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（博）士研究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>开题</w:t>
      </w:r>
      <w:r>
        <w:rPr>
          <w:sz w:val="24"/>
        </w:rPr>
        <w:t>报告评分表</w:t>
      </w:r>
      <w:r>
        <w:rPr>
          <w:sz w:val="24"/>
        </w:rPr>
        <w:tab/>
        <w:tab/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总分：</w:t>
      </w:r>
    </w:p>
    <w:tbl>
      <w:tblPr>
        <w:tblW w:w="6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780"/>
        <w:gridCol w:w="945"/>
        <w:gridCol w:w="840"/>
      </w:tblGrid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8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独立搜集资料和分析、研究综合的能力，论述精辟、全面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见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握了学科前沿，学术思想开阔，选题新颖、合理，重点准确，预期目标得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研究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  </w:t>
            </w:r>
            <w:r>
              <w:rPr/>
              <w:t>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选研究方法先进、适当，技术路线严密，措施得当，掌握技术资料准确，可能遇到的问题分析合乎逻辑，有预见性，工作安排合理、紧凑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述清楚、准确，能正确回答问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委签字：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注：硕士开题：评委需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人副高级以上人员参加；</w:t>
      </w:r>
    </w:p>
    <w:p>
      <w:pPr>
        <w:pStyle w:val="Normal"/>
        <w:ind w:firstLine="413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博士开题：需用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人正高级人员参加，且需有两名以上博士生导师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7:00Z</dcterms:created>
  <dc:creator>ywx</dc:creator>
  <dc:description/>
  <cp:keywords/>
  <dc:language>en-US</dc:language>
  <cp:lastModifiedBy>unknown</cp:lastModifiedBy>
  <dcterms:modified xsi:type="dcterms:W3CDTF">2012-11-30T03:18:00Z</dcterms:modified>
  <cp:revision>3</cp:revision>
  <dc:subject/>
  <dc:title>       级            专业博士研究生            </dc:title>
</cp:coreProperties>
</file>