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博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士毕业生学位论文指导老师初审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送外审评阅前完成）</w:t>
      </w:r>
    </w:p>
    <w:p>
      <w:pPr>
        <w:pStyle w:val="Normal"/>
        <w:spacing w:lineRule="exact" w:line="42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姓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 w:before="100" w:after="10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论文题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请导师参看《中国科学院大学学科群学位评定委员会与学科专业对应表》，对照学位论文撰写要求，查看学位论文</w:t>
      </w:r>
      <w:r>
        <w:rPr>
          <w:b/>
          <w:bCs/>
          <w:sz w:val="28"/>
        </w:rPr>
        <w:t>是否需符合《中国科学院大学研究生学位论文撰写规范指导意见》</w:t>
      </w:r>
      <w:r>
        <w:rPr>
          <w:sz w:val="28"/>
        </w:rPr>
        <w:t>（</w:t>
      </w:r>
      <w:hyperlink r:id="rId2">
        <w:r>
          <w:rPr>
            <w:rStyle w:val="InternetLink"/>
            <w:sz w:val="28"/>
          </w:rPr>
          <w:t>http://www.xjipc.cas.cn/yjs/gzzd/xw/202101/t20210106_5852749.html/</w:t>
        </w:r>
        <w:r>
          <w:rPr>
            <w:rStyle w:val="InternetLink"/>
            <w:sz w:val="28"/>
          </w:rPr>
          <w:t>所主页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</w:rPr>
          <w:t>研究生教育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</w:rPr>
          <w:t>规章制度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</w:rPr>
          <w:t>中国科学院大学规章制度</w:t>
        </w:r>
      </w:hyperlink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提出意见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3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检查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修改意见及建议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目的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问题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结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意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引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前后一致性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剽窃嫌疑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目录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级标题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格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式是否符合规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落意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衔接过渡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结构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的初审意见（请选择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修改后送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不通过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指导老师签字：</w:t>
      </w:r>
    </w:p>
    <w:p>
      <w:pPr>
        <w:pStyle w:val="Normal"/>
        <w:spacing w:lineRule="auto" w:line="360"/>
        <w:ind w:firstLine="5622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新疆理化所研究生部</w:t>
      </w:r>
    </w:p>
    <w:p>
      <w:pPr>
        <w:pStyle w:val="Normal"/>
        <w:spacing w:lineRule="auto" w:line="360"/>
        <w:ind w:firstLine="646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color w:val="000000"/>
      <w:sz w:val="28"/>
    </w:rPr>
  </w:style>
  <w:style w:type="paragraph" w:styleId="Style17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ipc.cas.cn/yjsjy/gzzd/zkyyjsyxgzd/&#25152;&#20027;&#39029;-&#30740;&#31350;&#29983;&#25945;&#32946;-&#35268;&#31456;&#21046;&#24230;-&#20013;&#22269;&#31185;&#23398;&#38498;&#22823;&#23398;&#35268;&#31456;&#21046;&#2423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6:00Z</dcterms:created>
  <dc:creator>Administrator</dc:creator>
  <dc:description/>
  <dc:language>en-US</dc:language>
  <cp:lastModifiedBy>Administrator</cp:lastModifiedBy>
  <cp:lastPrinted>2007-05-11T12:26:00Z</cp:lastPrinted>
  <dcterms:modified xsi:type="dcterms:W3CDTF">2022-04-19T10:50:26Z</dcterms:modified>
  <cp:revision>3</cp:revision>
  <dc:subject/>
  <dc:title>2006年硕士毕业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044D98B543CC8FA4BBDA766C093A</vt:lpwstr>
  </property>
  <property fmtid="{D5CDD505-2E9C-101B-9397-08002B2CF9AE}" pid="3" name="KSOProductBuildVer">
    <vt:lpwstr>2052-11.1.0.11365</vt:lpwstr>
  </property>
</Properties>
</file>