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003CC8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color w:val="003CC8"/>
          <w:sz w:val="36"/>
          <w:szCs w:val="36"/>
        </w:rPr>
        <w:t>研究生学位申请、论文评阅和答辩须知及流程图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流程图如下：</w:t>
      </w:r>
      <w:r>
        <w:rPr>
          <w:rFonts w:eastAsia="Times New Roman"/>
          <w:sz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</wp:posOffset>
                </wp:positionV>
                <wp:extent cx="261493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最后一学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22.7pt;mso-wrap-distance-left:9.05pt;mso-wrap-distance-right:9.05pt;mso-wrap-distance-top:0pt;mso-wrap-distance-bottom:0pt;margin-top:1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最后一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16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116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54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635</wp:posOffset>
                </wp:positionV>
                <wp:extent cx="26377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是否已全部完成培养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0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是否已全部完成培养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0" cy="3238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16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3815</wp:posOffset>
                </wp:positionV>
                <wp:extent cx="110998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补未完成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4.1pt;mso-wrap-distance-left:9.05pt;mso-wrap-distance-right:9.05pt;mso-wrap-distance-top:0pt;mso-wrap-distance-bottom:0pt;margin-top: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补未完成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371600" cy="396240"/>
                <wp:effectExtent l="17145" t="5080" r="184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7.2pt;width:107.95pt;height:31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1981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6858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完成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161.95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16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29235</wp:posOffset>
                </wp:positionV>
                <wp:extent cx="4352290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课程学习、科研成果及学术论文发表情况，是否符合《中国科学院研究生院学位论文答辩资格规定》和《中国科学院新疆理化技术所学位授予工作细则》的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9.7pt;mso-wrap-distance-left:9.05pt;mso-wrap-distance-right:9.05pt;mso-wrap-distance-top:0pt;mso-wrap-distance-bottom:0pt;margin-top:18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查课程学习、科研成果及学术论文发表情况，是否符合《中国科学院研究生院学位论文答辩资格规定》和《中国科学院新疆理化技术所学位授予工作细则》的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20980</wp:posOffset>
                </wp:positionV>
                <wp:extent cx="0" cy="1549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4pt" to="216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0" cy="28727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18pt,2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53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60655</wp:posOffset>
                </wp:positionV>
                <wp:extent cx="4352290" cy="4051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撰写及修改学位论文，撰写要求是否符合《中国科学院研究生院学位论文撰写要求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1.9pt;mso-wrap-distance-left:9.05pt;mso-wrap-distance-right:9.05pt;mso-wrap-distance-top:0pt;mso-wrap-distance-bottom:0pt;margin-top:1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撰写及修改学位论文，撰写要求是否符合《中国科学院研究生院学位论文撰写要求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</wp:posOffset>
                </wp:positionV>
                <wp:extent cx="1413510" cy="396240"/>
                <wp:effectExtent l="17780" t="5080" r="184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9.8pt;width:111.25pt;height:31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62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0" cy="353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36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4pt" to="161.95pt,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685800" cy="2971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完成</w:t>
                            </w:r>
                            <w:r>
                              <w:rPr>
                                <w:sz w:val="24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完成</w:t>
                      </w:r>
                      <w:r>
                        <w:rPr>
                          <w:sz w:val="24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0" cy="19812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16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342900" cy="2971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79375</wp:posOffset>
                </wp:positionV>
                <wp:extent cx="4352290" cy="603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提出答辩申请，同行专家评阅学位论文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博士生送审</w:t>
                            </w:r>
                            <w:r>
                              <w:rPr>
                                <w:sz w:val="18"/>
                              </w:rPr>
                              <w:t>5~7</w:t>
                            </w:r>
                            <w:r>
                              <w:rPr>
                                <w:sz w:val="18"/>
                              </w:rPr>
                              <w:t>本（在答辩之日前两个月提交）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硕士生送审</w:t>
                            </w:r>
                            <w:r>
                              <w:rPr>
                                <w:sz w:val="18"/>
                              </w:rPr>
                              <w:t>2~3</w:t>
                            </w:r>
                            <w:r>
                              <w:rPr>
                                <w:sz w:val="18"/>
                              </w:rPr>
                              <w:t>本（在答辩之日前</w:t>
                            </w:r>
                            <w:r>
                              <w:rPr>
                                <w:sz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</w:rPr>
                              <w:t>天提交）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7.5pt;mso-wrap-distance-left:9.05pt;mso-wrap-distance-right:9.05pt;mso-wrap-distance-top:0pt;mso-wrap-distance-bottom:0pt;margin-top:6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提出答辩申请，同行专家评阅学位论文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博士生送审</w:t>
                      </w:r>
                      <w:r>
                        <w:rPr>
                          <w:sz w:val="18"/>
                        </w:rPr>
                        <w:t>5~7</w:t>
                      </w:r>
                      <w:r>
                        <w:rPr>
                          <w:sz w:val="18"/>
                        </w:rPr>
                        <w:t>本（在答辩之日前两个月提交）；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硕士生送审</w:t>
                      </w:r>
                      <w:r>
                        <w:rPr>
                          <w:sz w:val="18"/>
                        </w:rPr>
                        <w:t>2~3</w:t>
                      </w:r>
                      <w:r>
                        <w:rPr>
                          <w:sz w:val="18"/>
                        </w:rPr>
                        <w:t>本（在答辩之日前</w:t>
                      </w:r>
                      <w:r>
                        <w:rPr>
                          <w:sz w:val="18"/>
                        </w:rPr>
                        <w:t>45</w:t>
                      </w:r>
                      <w:r>
                        <w:rPr>
                          <w:sz w:val="18"/>
                        </w:rPr>
                        <w:t>天提交）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0" cy="1549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pt" to="216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84455</wp:posOffset>
                </wp:positionV>
                <wp:extent cx="4352290" cy="4051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硕、博士生按照评阅专家提出的修改意见，修改论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1.9pt;mso-wrap-distance-left:9.05pt;mso-wrap-distance-right:9.05pt;mso-wrap-distance-top:0pt;mso-wrap-distance-bottom:0pt;margin-top: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硕、博士生按照评阅专家提出的修改意见，修改论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0" cy="12446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pt" to="243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1371600" cy="396240"/>
                <wp:effectExtent l="17145" t="5080" r="184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pt;width:107.95pt;height:31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</w:t>
      </w:r>
      <w:r>
        <w:rPr/>
        <w:t>否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685800" cy="2971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1837690" cy="3797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规定时间内修改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9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规定时间内修改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5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2465</wp:posOffset>
                </wp:positionH>
                <wp:positionV relativeFrom="paragraph">
                  <wp:posOffset>45720</wp:posOffset>
                </wp:positionV>
                <wp:extent cx="44767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6pt" to="188.1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850" w:firstLine="425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0" cy="990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701030" cy="19900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提出答辩申请（在答辩之日前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天提交）需提交以下材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．《中国科学院研究生院学位申请书》一式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份；（另附博士或硕士课程成绩单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．已正式发表的学术论文抽印本、接受发表（有正式录用函）的学术论文复印件或取得的其它学术成果证明材料；发表论文、获奖成果、授权专利等的目录一式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．毕业生提交正式学位论文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简装本；答辩通过后提供定稿胶印本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本；同时附学位论文全文电子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．学位论文中、英文详细摘要，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份（电子版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．博士生攻读博士学位研究生培养计划表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．博士生学术报告登记表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．中国科学院研究生院论文答辩情况和学位授予决议书一式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份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．毕业研究生登记表一式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．学位信息采集系统学生个人版（</w:t>
                            </w:r>
                            <w:r>
                              <w:rPr>
                                <w:sz w:val="18"/>
                              </w:rPr>
                              <w:t>mdb</w:t>
                            </w:r>
                            <w:r>
                              <w:rPr>
                                <w:sz w:val="18"/>
                              </w:rPr>
                              <w:t>文件，录入完成后将整个</w:t>
                            </w:r>
                            <w:r>
                              <w:rPr>
                                <w:sz w:val="18"/>
                              </w:rPr>
                              <w:t>mdb</w:t>
                            </w:r>
                            <w:r>
                              <w:rPr>
                                <w:sz w:val="18"/>
                              </w:rPr>
                              <w:t>文件拷贝到人事教育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述有关表格请到研究生管理主页上自行下载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pt;height:156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提出答辩申请（在答辩之日前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天提交）需提交以下材料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．《中国科学院研究生院学位申请书》一式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份；（另附博士或硕士课程成绩单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．已正式发表的学术论文抽印本、接受发表（有正式录用函）的学术论文复印件或取得的其它学术成果证明材料；发表论文、获奖成果、授权专利等的目录一式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份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．毕业生提交正式学位论文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简装本；答辩通过后提供定稿胶印本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本；同时附学位论文全文电子版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份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．学位论文中、英文详细摘要，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份（电子版）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．博士生攻读博士学位研究生培养计划表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．博士生学术报告登记表</w:t>
                      </w:r>
                      <w:r>
                        <w:rPr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．中国科学院研究生院论文答辩情况和学位授予决议书一式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份；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．毕业研究生登记表一式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份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．学位信息采集系统学生个人版（</w:t>
                      </w:r>
                      <w:r>
                        <w:rPr>
                          <w:sz w:val="18"/>
                        </w:rPr>
                        <w:t>mdb</w:t>
                      </w:r>
                      <w:r>
                        <w:rPr>
                          <w:sz w:val="18"/>
                        </w:rPr>
                        <w:t>文件，录入完成后将整个</w:t>
                      </w:r>
                      <w:r>
                        <w:rPr>
                          <w:sz w:val="18"/>
                        </w:rPr>
                        <w:t>mdb</w:t>
                      </w:r>
                      <w:r>
                        <w:rPr>
                          <w:sz w:val="18"/>
                        </w:rPr>
                        <w:t>文件拷贝到人事教育处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述有关表格请到研究生管理主页上自行下载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50" w:hanging="6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1280160" cy="14846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84640"/>
                          <a:chOff x="0" y="0"/>
                          <a:chExt cx="1280160" cy="148464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9144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"/>
                            <a:ext cx="5716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901080"/>
                            <a:ext cx="91440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4pt;width:100.8pt;height:116.9pt" coordorigin="3600,188" coordsize="2016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76;top:188;width:143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0;top:891;width:8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1607;width:1439;height:9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1371600" cy="1205865"/>
                <wp:effectExtent l="20320" t="0" r="2095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06000"/>
                          <a:chOff x="0" y="0"/>
                          <a:chExt cx="1371600" cy="12060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1371600" cy="331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5736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18360"/>
                            <a:ext cx="9144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待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.8pt;width:108pt;height:94.95pt" coordorigin="2880,256" coordsize="2160,1899">
                <v:line id="shape_0" from="3960,256" to="3960,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768;width:2159;height:521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7,1291" to="3957,1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702;width:143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待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通过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34:00Z</dcterms:created>
  <dc:creator>yyt</dc:creator>
  <dc:description/>
  <cp:keywords/>
  <dc:language>en-US</dc:language>
  <cp:lastModifiedBy>雨林木风</cp:lastModifiedBy>
  <dcterms:modified xsi:type="dcterms:W3CDTF">2009-08-06T10:48:00Z</dcterms:modified>
  <cp:revision>2</cp:revision>
  <dc:subject/>
  <dc:title>研究生学位申请、论文评阅和答辩须知及流程图</dc:title>
</cp:coreProperties>
</file>