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专业硕士研究生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>开题</w:t>
      </w:r>
      <w:r>
        <w:rPr>
          <w:sz w:val="24"/>
          <w:szCs w:val="24"/>
        </w:rPr>
        <w:t>报告评分表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总分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80"/>
        <w:gridCol w:w="945"/>
        <w:gridCol w:w="84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独立搜集资料和分析、研究综合的能力，论述精辟、全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见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了学科前沿，学术思想开阔，选题新颖、合理，重点准确，预期目标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选研究方法先进、适当，技术路线严密，措施得当，掌握技术资料准确，可能遇到的问题分析合乎逻辑，有预见性，工作安排合理、紧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清楚、准确，能正确回答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请参加开题报告会的中、高级专业职称人员</w:t>
      </w:r>
      <w:r>
        <w:rPr/>
        <w:t>3~5</w:t>
      </w:r>
      <w:r>
        <w:rPr/>
        <w:t>人打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4"/>
          <w:szCs w:val="24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专业硕士研究生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>开题</w:t>
      </w:r>
      <w:r>
        <w:rPr>
          <w:sz w:val="24"/>
          <w:szCs w:val="24"/>
        </w:rPr>
        <w:t>报告评分表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总分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80"/>
        <w:gridCol w:w="945"/>
        <w:gridCol w:w="84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独立搜集资料和分析、研究综合的能力，论述精辟、全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见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了学科前沿，学术思想开阔，选题新颖、合理，重点准确，预期目标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选研究方法先进、适当，技术路线严密，措施得当，掌握技术资料准确，可能遇到的问题分析合乎逻辑，有预见性，工作安排合理、紧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清楚、准确，能正确回答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请参加开题报告会的中、高级专业职称人员</w:t>
      </w:r>
      <w:r>
        <w:rPr/>
        <w:t>3~5</w:t>
      </w:r>
      <w:r>
        <w:rPr/>
        <w:t>人打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43:00Z</dcterms:created>
  <dc:creator>User</dc:creator>
  <dc:description/>
  <cp:keywords/>
  <dc:language>en-US</dc:language>
  <cp:lastModifiedBy>User</cp:lastModifiedBy>
  <dcterms:modified xsi:type="dcterms:W3CDTF">2008-08-21T04:44:00Z</dcterms:modified>
  <cp:revision>1</cp:revision>
  <dc:subject/>
  <dc:title>       级            专业硕士研究生            </dc:title>
</cp:coreProperties>
</file>