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  <w:szCs w:val="36"/>
              </w:rPr>
              <w:t>研究生请假申请表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970</wp:posOffset>
                      </wp:positionV>
                      <wp:extent cx="5217795" cy="4363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36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920"/>
                                    <w:gridCol w:w="310"/>
                                    <w:gridCol w:w="709"/>
                                    <w:gridCol w:w="359"/>
                                    <w:gridCol w:w="1200"/>
                                    <w:gridCol w:w="523"/>
                                    <w:gridCol w:w="1178"/>
                                    <w:gridCol w:w="1385"/>
                                    <w:gridCol w:w="116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申请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请假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原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探亲假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事假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病假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前往目的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天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假期联系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left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紧急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指导教师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420" w:leader="none"/>
                                          </w:tabs>
                                          <w:spacing w:lineRule="auto" w:line="336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spacing w:val="-14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pacing w:val="-14"/>
                                            <w:kern w:val="0"/>
                                            <w:sz w:val="20"/>
                                          </w:rPr>
                                          <w:t>人事教育处审批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4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4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82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实际请假天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经办人签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8" w:hRule="atLeast"/>
                                    </w:trPr>
                                    <w:tc>
                                      <w:tcPr>
                                        <w:tcW w:w="82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一）、探亲假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天，路途天数另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二）、请探亲、事假、长期病假前必须先填此表，经指导老师签署意见后，交人事教育处。审批同意后，才能实施，假期结束后应到人事教育处报到销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三）、擅自超过假期者，按旷课处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43.55pt;mso-wrap-distance-left:9pt;mso-wrap-distance-right:9pt;mso-wrap-distance-top:5pt;mso-wrap-distance-bottom:5pt;margin-top:11.1pt;mso-position-vertical-relative:text;margin-left: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920"/>
                              <w:gridCol w:w="310"/>
                              <w:gridCol w:w="709"/>
                              <w:gridCol w:w="359"/>
                              <w:gridCol w:w="1200"/>
                              <w:gridCol w:w="523"/>
                              <w:gridCol w:w="1178"/>
                              <w:gridCol w:w="1385"/>
                              <w:gridCol w:w="11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请假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原籍所在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探亲假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事假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病假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前往目的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假期联系地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紧急联系人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指导教师意见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spacing w:val="-1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14"/>
                                      <w:kern w:val="0"/>
                                      <w:sz w:val="20"/>
                                    </w:rPr>
                                    <w:t>人事教育处审批意见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4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4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2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实际请假天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经办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82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一）、探亲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天，路途天数另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二）、请探亲、事假、长期病假前必须先填此表，经指导老师签署意见后，交人事教育处。审批同意后，才能实施，假期结束后应到人事教育处报到销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三）、擅自超过假期者，按旷课处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5:00Z</dcterms:created>
  <dc:creator>lenovo</dc:creator>
  <dc:description/>
  <cp:keywords/>
  <dc:language>en-US</dc:language>
  <cp:lastModifiedBy>unknown</cp:lastModifiedBy>
  <dcterms:modified xsi:type="dcterms:W3CDTF">2015-02-05T03:51:00Z</dcterms:modified>
  <cp:revision>7</cp:revision>
  <dc:subject/>
  <dc:title>研究生请假申请表</dc:title>
</cp:coreProperties>
</file>