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答辩后需办理的有关事宜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4000500</wp:posOffset>
                </wp:positionV>
                <wp:extent cx="0" cy="29718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15pt" to="117pt,3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17320" y="1287000"/>
                            <a:ext cx="72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2376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232,2027" to="2232,26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32,3743" to="2232,42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2405</wp:posOffset>
                </wp:positionH>
                <wp:positionV relativeFrom="paragraph">
                  <wp:posOffset>1689735</wp:posOffset>
                </wp:positionV>
                <wp:extent cx="3562350" cy="22974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送交人教处（答辩后两周内同时交齐）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1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填写好的毕业生登记表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份（贴一寸黑白照片）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12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办理好的毕业通知单（离所手续单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12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离所档案交接手续单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12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独创性声明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12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定稿后的论文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本（硕士）或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本（博士）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12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定稿后的论文电子版（作成一个文件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Word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或者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Pdf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格式）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1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证书费用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元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120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交回学生证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120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填报学位信息管理系统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sz w:val="18"/>
                                </w:rPr>
                                <w:t>http://</w:t>
                              </w:r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sz w:val="18"/>
                                </w:rPr>
                                <w:t>www.xjipc.ac.cn</w:t>
                              </w:r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sz w:val="18"/>
                                </w:rPr>
                                <w:t>研究生教育</w:t>
                              </w:r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sz w:val="18"/>
                                </w:rPr>
                                <w:t>/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学位管理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学位信息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left="360" w:hanging="0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（用户名及密码另行告知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180.9pt;mso-wrap-distance-left:9.05pt;mso-wrap-distance-right:9.05pt;mso-wrap-distance-top:0pt;mso-wrap-distance-bottom:0pt;margin-top:133.05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spacing w:lineRule="auto" w:line="120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18"/>
                        </w:rPr>
                        <w:t>送交人教处（答辩后两周内同时交齐）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12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填写好的毕业生登记表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份（贴一寸黑白照片）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12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办理好的毕业通知单（离所手续单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12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离所档案交接手续单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12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独创性声明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12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定稿后的论文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本（硕士）或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本（博士）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12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定稿后的论文电子版（作成一个文件，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Word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或者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Pdf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格式）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12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证书费用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35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元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120"/>
                        <w:rPr>
                          <w:rFonts w:ascii="宋体;SimSun" w:hAnsi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交回学生证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120"/>
                        <w:rPr>
                          <w:rFonts w:ascii="宋体;SimSun" w:hAnsi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填报学位信息管理系统</w:t>
                      </w:r>
                      <w:hyperlink r:id="rId3">
                        <w:r>
                          <w:rPr>
                            <w:rStyle w:val="InternetLink"/>
                            <w:rFonts w:cs="宋体;SimSun" w:ascii="宋体;SimSun" w:hAnsi="宋体;SimSun"/>
                            <w:sz w:val="18"/>
                          </w:rPr>
                          <w:t>http://</w:t>
                        </w:r>
                        <w:r>
                          <w:rPr>
                            <w:rStyle w:val="InternetLink"/>
                            <w:rFonts w:cs="宋体;SimSun" w:ascii="宋体;SimSun" w:hAnsi="宋体;SimSun"/>
                            <w:sz w:val="18"/>
                          </w:rPr>
                          <w:t>www.xjipc.ac.cn</w:t>
                        </w:r>
                        <w:r>
                          <w:rPr>
                            <w:rStyle w:val="InternetLink"/>
                            <w:rFonts w:ascii="宋体;SimSun" w:hAnsi="宋体;SimSun" w:cs="宋体;SimSun"/>
                            <w:sz w:val="18"/>
                          </w:rPr>
                          <w:t>研究生教育</w:t>
                        </w:r>
                        <w:r>
                          <w:rPr>
                            <w:rStyle w:val="InternetLink"/>
                            <w:rFonts w:cs="宋体;SimSun" w:ascii="宋体;SimSun" w:hAnsi="宋体;SimSun"/>
                            <w:sz w:val="18"/>
                          </w:rPr>
                          <w:t>/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</w:rPr>
                        <w:t>学位管理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学位信息</w:t>
                      </w:r>
                    </w:p>
                    <w:p>
                      <w:pPr>
                        <w:pStyle w:val="Normal"/>
                        <w:spacing w:lineRule="auto" w:line="120"/>
                        <w:ind w:left="360" w:hanging="0"/>
                        <w:rPr>
                          <w:rFonts w:ascii="宋体;SimSun" w:hAnsi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（用户名及密码另行告知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4288155</wp:posOffset>
                </wp:positionV>
                <wp:extent cx="3333750" cy="941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</w:rPr>
                              <w:t>领取证书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</w:rPr>
                              <w:t>毕业证、学位证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</w:rPr>
                              <w:t>（若非本人领取，请在领取时携带由本人签字的委托领取书）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</w:rPr>
                              <w:t>注：博士学位证书需在公示期（三个月）后方可领取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74.1pt;mso-wrap-distance-left:9.05pt;mso-wrap-distance-right:9.05pt;mso-wrap-distance-top:0pt;mso-wrap-distance-bottom:0pt;margin-top:337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18"/>
                        </w:rPr>
                        <w:t>领取证书</w:t>
                      </w: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18"/>
                        </w:rPr>
                        <w:t>(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18"/>
                        </w:rPr>
                        <w:t>毕业证、学位证</w:t>
                      </w: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18"/>
                        </w:rPr>
                        <w:t>)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18"/>
                        </w:rPr>
                        <w:t>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Cs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18"/>
                        </w:rPr>
                        <w:t>（若非本人领取，请在领取时携带由本人签字的委托领取书）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Cs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18"/>
                        </w:rPr>
                        <w:t>注：博士学位证书需在公示期（三个月）后方可领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2405</wp:posOffset>
                </wp:positionH>
                <wp:positionV relativeFrom="paragraph">
                  <wp:posOffset>272415</wp:posOffset>
                </wp:positionV>
                <wp:extent cx="3630930" cy="11322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32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2" w:hanging="542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</w:rPr>
                              <w:t xml:space="preserve">下载及填写如下材料：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毕业生登记表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份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8"/>
                              </w:rPr>
                              <w:t>可在研究生教育中心主页学位部分下载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毕业通知单（离所手续单）；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独创性声明；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、离所档案交接手续单。</w:t>
                            </w:r>
                          </w:p>
                          <w:p>
                            <w:pPr>
                              <w:pStyle w:val="Normal"/>
                              <w:ind w:firstLine="602"/>
                              <w:rPr>
                                <w:rFonts w:ascii="宋体;SimSun" w:hAnsi="宋体;SimSun" w:cs="宋体;SimSun"/>
                                <w:spacing w:val="-4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8"/>
                              </w:rPr>
                              <w:t>可在研究生教育中心主页学位部分下载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8"/>
                              </w:rPr>
                              <w:t>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9pt;height:89.15pt;mso-wrap-distance-left:9.05pt;mso-wrap-distance-right:9.05pt;mso-wrap-distance-top:0pt;mso-wrap-distance-bottom:0pt;margin-top:21.45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ind w:left="542" w:hanging="542"/>
                        <w:rPr>
                          <w:rFonts w:ascii="宋体;SimSun" w:hAnsi="宋体;SimSun" w:cs="宋体;SimSun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8"/>
                        </w:rPr>
                        <w:t xml:space="preserve">下载及填写如下材料：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毕业生登记表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份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8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8"/>
                        </w:rPr>
                        <w:t>可在研究生教育中心主页学位部分下载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8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8"/>
                        </w:rPr>
                        <w:t>；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毕业通知单（离所手续单）；</w:t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独创性声明；</w:t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、离所档案交接手续单。</w:t>
                      </w:r>
                    </w:p>
                    <w:p>
                      <w:pPr>
                        <w:pStyle w:val="Normal"/>
                        <w:ind w:firstLine="602"/>
                        <w:rPr>
                          <w:rFonts w:ascii="宋体;SimSun" w:hAnsi="宋体;SimSun" w:cs="宋体;SimSun"/>
                          <w:spacing w:val="-4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pacing w:val="-4"/>
                          <w:sz w:val="18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8"/>
                        </w:rPr>
                        <w:t>可在研究生教育中心主页学位部分下载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8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8"/>
                        </w:rPr>
                        <w:t>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5:22:00Z</dcterms:created>
  <dc:creator>User</dc:creator>
  <dc:description/>
  <cp:keywords/>
  <dc:language>en-US</dc:language>
  <cp:lastModifiedBy>User</cp:lastModifiedBy>
  <dcterms:modified xsi:type="dcterms:W3CDTF">2008-08-21T05:24:00Z</dcterms:modified>
  <cp:revision>1</cp:revision>
  <dc:subject/>
  <dc:title>答辩后需办理的有关事宜</dc:title>
</cp:coreProperties>
</file>