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新疆理化技术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学位论文修改审批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度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675"/>
        <w:gridCol w:w="2415"/>
        <w:gridCol w:w="3345"/>
      </w:tblGrid>
      <w:tr>
        <w:trPr>
          <w:trHeight w:val="8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  <w:t>博、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  <w:t>級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业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答辩委员会修改意见</w:t>
            </w:r>
          </w:p>
        </w:tc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改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2"/>
              </w:rPr>
              <w:t>明</w:t>
            </w:r>
          </w:p>
        </w:tc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生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6"/>
              </w:rPr>
              <w:t>论文修改结果：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□通过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□继续修订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□不通过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审议意见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340"/>
              <w:jc w:val="center"/>
              <w:rPr>
                <w:sz w:val="36"/>
              </w:rPr>
            </w:pPr>
            <w:r>
              <w:rPr>
                <w:sz w:val="36"/>
              </w:rPr>
              <w:t>指定负责老师签字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36"/>
              </w:rPr>
              <w:t xml:space="preserve">                              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rPr>
                <w:sz w:val="36"/>
              </w:rPr>
            </w:pPr>
            <w:r>
              <w:rPr>
                <w:sz w:val="36"/>
              </w:rPr>
              <w:t>学位委员会主席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4:00Z</dcterms:created>
  <dc:creator>ywx</dc:creator>
  <dc:description/>
  <cp:keywords/>
  <dc:language>en-US</dc:language>
  <cp:lastModifiedBy>User</cp:lastModifiedBy>
  <dcterms:modified xsi:type="dcterms:W3CDTF">2008-08-21T08:44:00Z</dcterms:modified>
  <cp:revision>2</cp:revision>
  <dc:subject/>
  <dc:title>中国科学院新疆理化技术研究所研究生学位论文修改审查表</dc:title>
</cp:coreProperties>
</file>