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ins w:id="0" w:author="霍明虹" w:date="2013-03-14T10:43:00Z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del w:id="1" w:author="霍明虹" w:date="2013-03-14T10:43:00Z">
              <w:r>
                <w:rPr>
                  <w:rFonts w:eastAsia="Times New Roman"/>
                </w:rPr>
                <w:delText xml:space="preserve"> </w:delText>
              </w:r>
            </w:del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5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60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3-03-27T03:01:00Z</dcterms:modified>
  <cp:revision>6</cp:revision>
  <dc:subject/>
  <dc:title>关于更新申请学位表格的通知 </dc:title>
</cp:coreProperties>
</file>