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新疆理化技术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980"/>
        <w:gridCol w:w="900"/>
        <w:gridCol w:w="14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科研工作能力及潜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工作及学习态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团结协作精神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基础知识、专业知识及外语水平：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同意转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所在研究室的考核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部对申请人的学位课程成绩的审核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专业考评小组考评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考评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3:00Z</dcterms:created>
  <dc:creator>User</dc:creator>
  <dc:description/>
  <cp:keywords/>
  <dc:language>en-US</dc:language>
  <cp:lastModifiedBy>User</cp:lastModifiedBy>
  <dcterms:modified xsi:type="dcterms:W3CDTF">2008-08-21T04:03:00Z</dcterms:modified>
  <cp:revision>1</cp:revision>
  <dc:subject/>
  <dc:title>中国科学院新疆理化技术研究所</dc:title>
</cp:coreProperties>
</file>